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right"/>
        <w:rPr/>
      </w:pPr>
      <w:r>
        <w:rPr>
          <w:sz w:val="28"/>
          <w:szCs w:val="28"/>
        </w:rPr>
        <w:t>«Утверждаю»</w:t>
      </w:r>
    </w:p>
    <w:p>
      <w:pPr>
        <w:pStyle w:val="Normal"/>
        <w:ind w:left="-360" w:firstLine="360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Шарашенская СОШ</w:t>
      </w:r>
    </w:p>
    <w:p>
      <w:pPr>
        <w:pStyle w:val="Normal"/>
        <w:ind w:left="-360" w:first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  Попова Е.А.</w:t>
      </w:r>
    </w:p>
    <w:p>
      <w:pPr>
        <w:pStyle w:val="Normal"/>
        <w:ind w:left="-360"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ашенская средняя общеобразовательная школа</w:t>
      </w:r>
    </w:p>
    <w:p>
      <w:pPr>
        <w:pStyle w:val="Heading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>
          <w:b/>
          <w:b/>
          <w:color w:val="000000"/>
          <w:szCs w:val="44"/>
        </w:rPr>
      </w:pPr>
      <w:r>
        <w:rPr>
          <w:b/>
          <w:color w:val="000000"/>
          <w:szCs w:val="44"/>
        </w:rPr>
      </w:r>
    </w:p>
    <w:p>
      <w:pPr>
        <w:pStyle w:val="Heading2"/>
        <w:rPr/>
      </w:pPr>
      <w:r>
        <w:rPr>
          <w:b/>
          <w:color w:val="000000"/>
          <w:szCs w:val="44"/>
        </w:rPr>
        <w:t xml:space="preserve">     </w:t>
      </w:r>
      <w:r>
        <w:rPr>
          <w:b/>
          <w:color w:val="000000"/>
          <w:szCs w:val="44"/>
        </w:rPr>
        <w:t>ПРОГРАММА</w:t>
      </w:r>
    </w:p>
    <w:p>
      <w:pPr>
        <w:pStyle w:val="Normal"/>
        <w:jc w:val="center"/>
        <w:rPr>
          <w:rStyle w:val="StrongEmphasis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     </w:t>
      </w:r>
      <w:r>
        <w:rPr>
          <w:b/>
          <w:color w:val="000000"/>
          <w:sz w:val="44"/>
          <w:szCs w:val="44"/>
        </w:rPr>
        <w:t xml:space="preserve">ИНФОРМАТИЗАЦИИ  </w:t>
      </w:r>
      <w:r>
        <w:rPr>
          <w:rStyle w:val="StrongEmphasis"/>
          <w:sz w:val="44"/>
          <w:szCs w:val="44"/>
        </w:rPr>
        <w:t>ШКОЛЫ</w:t>
      </w:r>
    </w:p>
    <w:p>
      <w:pPr>
        <w:pStyle w:val="Normal"/>
        <w:ind w:right="-365" w:hanging="0"/>
        <w:jc w:val="center"/>
        <w:rPr>
          <w:color w:val="000000"/>
          <w:sz w:val="48"/>
        </w:rPr>
      </w:pPr>
      <w:r>
        <w:rPr>
          <w:rStyle w:val="StrongEmphasis"/>
          <w:sz w:val="44"/>
          <w:szCs w:val="44"/>
        </w:rPr>
        <w:t xml:space="preserve"> </w:t>
      </w:r>
    </w:p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48"/>
        </w:rPr>
        <w:t xml:space="preserve"> </w:t>
      </w:r>
      <w:r>
        <w:rPr>
          <w:color w:val="000000"/>
          <w:sz w:val="48"/>
        </w:rPr>
        <w:t xml:space="preserve">на 2010-2015 годы </w:t>
      </w:r>
    </w:p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а  на педагогическом совете </w:t>
      </w:r>
    </w:p>
    <w:p>
      <w:pPr>
        <w:pStyle w:val="Normal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У Шарашеская СОШ</w:t>
      </w:r>
    </w:p>
    <w:p>
      <w:pPr>
        <w:pStyle w:val="Normal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1 от 01.09.2010 года</w:t>
      </w:r>
    </w:p>
    <w:p>
      <w:pPr>
        <w:pStyle w:val="Normal"/>
        <w:jc w:val="center"/>
        <w:rPr>
          <w:color w:val="000000"/>
          <w:sz w:val="48"/>
          <w:szCs w:val="28"/>
        </w:rPr>
      </w:pPr>
      <w:r>
        <w:rPr>
          <w:color w:val="000000"/>
          <w:sz w:val="48"/>
          <w:szCs w:val="28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tabs>
          <w:tab w:val="clear" w:pos="708"/>
          <w:tab w:val="left" w:pos="2829" w:leader="none"/>
        </w:tabs>
        <w:rPr>
          <w:sz w:val="32"/>
          <w:szCs w:val="32"/>
        </w:rPr>
      </w:pPr>
      <w:r>
        <w:rPr>
          <w:sz w:val="48"/>
        </w:rPr>
        <w:tab/>
      </w:r>
    </w:p>
    <w:p>
      <w:pPr>
        <w:pStyle w:val="Normal"/>
        <w:tabs>
          <w:tab w:val="clear" w:pos="708"/>
          <w:tab w:val="left" w:pos="2829" w:leader="none"/>
        </w:tabs>
        <w:jc w:val="center"/>
        <w:rPr/>
      </w:pPr>
      <w:r>
        <w:rPr/>
        <w:t xml:space="preserve"> </w:t>
      </w:r>
      <w:r>
        <w:rPr/>
        <w:t>х. Шарашенский</w:t>
      </w:r>
    </w:p>
    <w:p>
      <w:pPr>
        <w:pStyle w:val="Normal"/>
        <w:tabs>
          <w:tab w:val="clear" w:pos="708"/>
          <w:tab w:val="left" w:pos="2829" w:leader="none"/>
        </w:tabs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 ПРОГРАММ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десять лет произошло коренное изменение роли и места персональных компьютеров и информационных технологий в жизни общества. Человек, умело, эффективно владеющий технологиями и информацией, имеет другой, новый стиль мышления, принципиально иначе подходит к оценке возникшей проблемы, к организации своей деятельности. Как показывает практика, без новых информационных технологий уже невозможно представить современную школу.   Программа "Информатизация школы" определяет основные направления деятельности по внедрению современных информационных технологий и совершенствованию управленческой деятельности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-ПРАВОВАЯ БАЗ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 информатизации школы    построена в соответствии с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РФ «Об образовании»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онцепцией  информатизации образования РФ»  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Федеральной целевой программой «Развитие единой образовательной информационной среды на 2002 -2006 учебный годы»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 ПРОГРАММЫ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комплексной системы  информационного обеспечения управленческой и учебно-воспитательной деятельности, способствующей повышению качества образования и развитию информационной культуры педагогических работников, учащихся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 ПРОГРАММ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>предоставление условий для обеспечения равных возможностей всем учащимся на получение образования всех уровней и ступеней на основе применения  новых компьютер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ышления учащихся как гибкой системы, способной справляться с огромными массивами информации, перерабатывать её и эффективно использовать в процессе творчеств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, распространение и внедрение в учебный процесс современных электронных учебных материалов, их интеграция с традиционными учебными пособия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школы средствами вычислительной техники, современными электронными учебными материалами, а также средствами доступа к глобальным информационным ресурс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низация техники и пополнение программного обеспечени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подготовки педагогов, способных использовать в учебном процессе новые информационные техноло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информационного обеспечения управленческой деятельности в школы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армонично развитой личности школь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РОКИ  РЕАЛИЗАЦИИ  ПРОГРАММЫ </w:t>
      </w:r>
      <w:r>
        <w:rPr>
          <w:sz w:val="28"/>
          <w:szCs w:val="28"/>
        </w:rPr>
        <w:t xml:space="preserve">  (2009 – 2014 годы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Первый этап –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конец 2010 – начало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2011   года –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подготовительный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иагностика имеющейся материально-технической базы, участие в Федеральной программе «Информатизация системы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торой этап – </w:t>
      </w:r>
      <w:r>
        <w:rPr>
          <w:i/>
          <w:sz w:val="28"/>
          <w:szCs w:val="28"/>
          <w:u w:val="single"/>
        </w:rPr>
        <w:t>2011 – 2014годы –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основной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Осуществление  плана мероприятий по реализации программы информатизации системы образования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ретий этап – </w:t>
      </w:r>
      <w:r>
        <w:rPr>
          <w:i/>
          <w:sz w:val="28"/>
          <w:szCs w:val="28"/>
          <w:u w:val="single"/>
        </w:rPr>
        <w:t>2015 год – итоговый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Завершающая работа по реализации программы. Анализ и мониторинг результатов реализации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ИНФОРМАТИЗАЦИИ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.Информатизация учебного процес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дение уроков  на всех ступенях образования с активным использованием информационных технолог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внеклассных мероприятий с использованием информационных технолог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бодного доступа учащихся школы к информационным ресурсам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а учащихся к ресурсам информационной среды ИНТЕРН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школьного информационного пространства, приобщение учащихся к его развит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. Информатизация управления: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обеспечение представителей администрации школы персональными компьютерами;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обеспечение всех компьютеров   специальным программным обеспечением;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создание банка данных по различным напра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 </w:t>
      </w:r>
      <w:r>
        <w:rPr>
          <w:sz w:val="28"/>
          <w:szCs w:val="28"/>
          <w:u w:val="single"/>
        </w:rPr>
        <w:t>3. Методическая служба: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введение базы данных;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координирование деятельности школьных методических объединений через локальную сеть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обеспечение информационной поддержкой (открытые уроки, семинары, диспуты  и т.д.);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введение  и обработка результатов учебной деятельности в базу данных </w:t>
      </w:r>
      <w:r>
        <w:rPr>
          <w:sz w:val="28"/>
          <w:szCs w:val="28"/>
          <w:lang w:val="en-US"/>
        </w:rPr>
        <w:t>Ex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, ХроноГраф;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составление и обработка результатов итоговой аттестаци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ввод данных на аттестуемых преподав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4. Административно-хозяйственная служба: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ввод базы данных на имущество школы;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учет, расход и приход материальных ценностей по школе;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инвентарная книга;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ведение табеля рабочего времени технических служащих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. Канцелярия: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ввод базы данных на учащихся, учителей, сотрудников (анкетные данные, ИНН, страховые полисы, паспортные данные и др.)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обеспечение оперативной информацией всех необходимых служб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РЕАЛИЗАЦИИ ПРОГРАММЫ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ОУ Шарашенская СОШ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дагогический коллектив МОУ Шарашенская   СОШ  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МОУ Шарашенская  СОШ 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одители МОУ Шарашенская СОШ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74295</wp:posOffset>
                </wp:positionV>
                <wp:extent cx="2286000" cy="9144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 шко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, завучи, координатор АП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35pt;margin-top:5.85pt;width:179.95pt;height:71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Я школ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, завучи, координатор АП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445895</wp:posOffset>
                </wp:positionV>
                <wp:extent cx="2171700" cy="80010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ЧАЩИЕС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13.85pt;width:170.95pt;height:62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ЧАЩИЕС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шко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588895</wp:posOffset>
                </wp:positionV>
                <wp:extent cx="2171700" cy="80010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03.85pt;width:170.95pt;height:62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703195</wp:posOffset>
                </wp:positionV>
                <wp:extent cx="2171700" cy="800100"/>
                <wp:effectExtent l="508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ПОДАВАТЕЛИ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12.85pt;width:170.95pt;height:62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ПОДАВАТЕЛИ шко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3046095</wp:posOffset>
                </wp:positionV>
                <wp:extent cx="1257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9.85pt" to="278.95pt,239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788795</wp:posOffset>
                </wp:positionV>
                <wp:extent cx="342900" cy="9144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0.85pt" to="143.95pt,212.8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531495</wp:posOffset>
                </wp:positionV>
                <wp:extent cx="914400" cy="2171700"/>
                <wp:effectExtent l="5715" t="635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1.85pt" to="134.95pt,212.8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788795</wp:posOffset>
                </wp:positionV>
                <wp:extent cx="457200" cy="800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0.85pt" to="350.95pt,203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531495</wp:posOffset>
                </wp:positionV>
                <wp:extent cx="1143000" cy="2057400"/>
                <wp:effectExtent l="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1.85pt" to="404.95pt,203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98869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7.85pt" to="225pt,113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РЕАЛИЗАЦИИ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Участие в федеральных, областных и районных мероприятиях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835"/>
        <w:gridCol w:w="1849"/>
        <w:gridCol w:w="239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выполн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едеральном проекте «Информатизация системы образования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 20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ых конференциях «День открытых дверей» по результатам продвижения Проекта в район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МЦ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ых семинарах   по обмену педагогическим опыто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Ц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пробация первого набора ЦО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 20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первого набора ЦОР  в режиме реального  учебного времен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школ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sz w:val="28"/>
                <w:szCs w:val="28"/>
              </w:rPr>
              <w:t>Участие учителей-апробаторов в семинарах на базе М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 20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программы «ХроноГраф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частие в областном конкурсе «Создание коллекции электронных материалов по предметам регионального и школьного компонентов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частие в конкурсах педагогических инициати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КЦ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Участие во всех методических мероприятиях, проводимых МЦ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предложений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ых конференциях «День открытых дверей» по результатам продвижения Проекта в район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плану МЦ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Ц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Участие  в семинаре по работе в Конструкторе школьных сайтов </w:t>
            </w:r>
            <w:r>
              <w:rPr/>
              <w:t xml:space="preserve"> «</w:t>
            </w:r>
            <w:r>
              <w:rPr>
                <w:color w:val="000000"/>
                <w:spacing w:val="-3"/>
                <w:sz w:val="28"/>
                <w:szCs w:val="28"/>
              </w:rPr>
              <w:t>Е-publish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 плану МЦ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Ц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Участие в тестировании ИКТ- компетентности учителей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январь 2010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второго набора ЦОР  в режиме реального  учебного времен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-2012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школ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свещение деятельности апробационной площадки в школьной и районной пресс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координатор МЦ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 Внутришкольные мероприятия</w:t>
      </w:r>
      <w:r>
        <w:rPr/>
        <w:t>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73"/>
        <w:gridCol w:w="2059"/>
        <w:gridCol w:w="237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выполн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педагогических кадров школы  и диагностика уровня готовности педколлектива к внедрению информационных технологий в учебно-воспитательный процес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анкеты информатизации школы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0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шко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работы школьной команды по информатизаци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информатизации школ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 20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коман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рограммы информатизации школ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 шко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тодических практических семинаров с использованием информационных технологи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 201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школы, ШМО, Методический Сов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ация специализированных тематических «Мастер-классов» для учителей в области информационных технологи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 201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, учи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щимся и преподавателям доступа к компьютерам и широкому диапазону современного программного обеспечения для индивидуальной работы во внеурочное врем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 201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ступа учителей и учащихся школы к образовательным порталам в сети 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>, сайтам поддержки дистанционного образ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9 -201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новых программ преподавания уроков информатики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формления и издания методической продукции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ебно-методических мероприятий с использованием ИК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рно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школ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ых мероприятий с использованием ИК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рно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ого конкурса на лучший урок с использование ИК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 Создание и развитие информационных ресурсов школы</w:t>
      </w:r>
      <w:r>
        <w:rPr/>
        <w:t>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49"/>
        <w:gridCol w:w="1849"/>
        <w:gridCol w:w="2392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выполн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изация кабинета информатик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Разработка электронного каталога имеющихся в школе образовательных информационных ресур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недрение в школе автоматизированной информационной системы   "1С: ХроноГраф 2.5". Заполнение баз данных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общие данные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 кадры и контингент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 учебный процесс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 финансы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 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недрение в школе автоматизированной системы составления расписания  "1С: ХроноГраф 3.0 Мастер"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0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уч по УР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втоматизация работы методической служб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 20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Автоматизация работы   </w:t>
            </w:r>
            <w:r>
              <w:rPr>
                <w:color w:val="000000"/>
                <w:spacing w:val="-5"/>
                <w:sz w:val="28"/>
                <w:szCs w:val="28"/>
              </w:rPr>
              <w:t>службы социального педагог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 20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, социальный педагог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Внедрение системы компьютерного мониторинга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 20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лектронного каталога «Библиотека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 20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. Повышение квалификации кадров</w:t>
      </w:r>
      <w:r>
        <w:rPr/>
        <w:t>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49"/>
        <w:gridCol w:w="1849"/>
        <w:gridCol w:w="2392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выполн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мпьютерной грамотности педагогических кадров школы через консультации учителя информатики в школ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информатик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учение администрации школы использованию компьютерных технологий через компьютерные курсы в Межшкольном методическом центр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учение педагогических кадров (учителей-предметников) использованию компьютерных технологий через компьютерные курсы в Межшкольном методическом центре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1 (по плану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рганизация обучения всех педагогических работников школы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основам использования информационных </w:t>
            </w:r>
            <w:r>
              <w:rPr>
                <w:color w:val="000000"/>
                <w:spacing w:val="-5"/>
                <w:sz w:val="28"/>
                <w:szCs w:val="28"/>
              </w:rPr>
              <w:t>технолог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 20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школы, учитель информатик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Проведение компьютерных курсов для педагогов и предоставление возможности    работы в  сети </w:t>
            </w:r>
            <w:r>
              <w:rPr>
                <w:rFonts w:eastAsia="Batang;바탕"/>
                <w:sz w:val="28"/>
                <w:szCs w:val="28"/>
                <w:lang w:val="en-US"/>
              </w:rPr>
              <w:t>INTERNE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пополнение школьной медиатеки учебно-воспитательных материалов, изготовленных педагогами   и учащимися шко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ов для создания школьного сай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команд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школьного сайт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. Развитие материально-технической базы</w:t>
      </w:r>
      <w:r>
        <w:rPr/>
        <w:t>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49"/>
        <w:gridCol w:w="1849"/>
        <w:gridCol w:w="2392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выполн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и программное оснащение  школы для работы в режиме электронной почт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новление оборудования  компьютерного класса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 для </w:t>
            </w:r>
            <w:r>
              <w:rPr>
                <w:color w:val="000000"/>
                <w:spacing w:val="-4"/>
                <w:sz w:val="28"/>
                <w:szCs w:val="28"/>
              </w:rPr>
              <w:t>использования в учебно-воспитательном процессе в рамках проекта ИС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Установка мультимедийного проекционного </w:t>
            </w:r>
            <w:r>
              <w:rPr>
                <w:spacing w:val="-4"/>
                <w:sz w:val="28"/>
                <w:szCs w:val="28"/>
              </w:rPr>
              <w:t>оборудования в кабинете информати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оздание и развитие локальной  </w:t>
            </w:r>
            <w:r>
              <w:rPr>
                <w:color w:val="000000"/>
                <w:spacing w:val="-4"/>
                <w:sz w:val="28"/>
                <w:szCs w:val="28"/>
              </w:rPr>
              <w:t>сети в школ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обеспечение мебелью кабинета информати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дключение к сети 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организацией виртуального канала связи (по технологии </w:t>
            </w:r>
            <w:r>
              <w:rPr>
                <w:sz w:val="28"/>
                <w:szCs w:val="28"/>
                <w:lang w:val="en-US"/>
              </w:rPr>
              <w:t>SHDSL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Е КОНЕЧНЫЕ РЕЗУЛЬТАТЫ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выполнения Программы будут созданы условия, которые позволят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администрацию  объективной информацией для подготовки и принятия управленческих решени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качество образования за счет эффективного использования современных информационных технологи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одготовку и переподготовку 100% педагогов в области новых информационных технологи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всем участниками образовательного процесса богатейшие информационные и образовательные мировые ресурсы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переход на современный уровень преподавания за счет внедрения новых информационных технолог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внедрить в образовательный процесс научно-исследовательскую работу уча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АЛИЗ РЕЗУЛЬТАТ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Анализ итогов реализации Программы будет подводится ежегодно на научно-методическом, педагогическом совет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>
          <w:vanish/>
          <w:sz w:val="20"/>
          <w:szCs w:val="20"/>
        </w:rPr>
      </w:pPr>
      <w:r>
        <w:rPr/>
        <w:tab/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97"/>
        </w:tabs>
        <w:ind w:left="79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3366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530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ind w:left="13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993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0:58:00Z</dcterms:created>
  <dc:creator>МОУ СОШ №2 г.Спас-Деменска</dc:creator>
  <dc:description/>
  <cp:keywords/>
  <dc:language>en-US</dc:language>
  <cp:lastModifiedBy>Татьяна</cp:lastModifiedBy>
  <cp:lastPrinted>2011-11-21T14:16:00Z</cp:lastPrinted>
  <dcterms:modified xsi:type="dcterms:W3CDTF">2011-11-21T10:17:00Z</dcterms:modified>
  <cp:revision>30</cp:revision>
  <dc:subject/>
  <dc:title>     ПРОГРАММА ИНФОРМАТИЗАЦИИ</dc:title>
</cp:coreProperties>
</file>