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Директор  </w:t>
      </w:r>
    </w:p>
    <w:p>
      <w:pPr>
        <w:pStyle w:val="Normal"/>
        <w:ind w:left="-360"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шенская средняя общеобразовательная школа</w:t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</w:t>
      </w:r>
      <w:r>
        <w:rPr>
          <w:sz w:val="56"/>
          <w:szCs w:val="36"/>
        </w:rPr>
        <w:t>патриотического воспитания</w:t>
      </w:r>
      <w:r>
        <w:rPr>
          <w:b/>
          <w:sz w:val="5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5F497A"/>
          <w:sz w:val="72"/>
          <w:szCs w:val="72"/>
        </w:rPr>
        <w:t xml:space="preserve"> </w:t>
      </w:r>
      <w:r>
        <w:rPr>
          <w:b/>
          <w:sz w:val="72"/>
          <w:szCs w:val="44"/>
        </w:rPr>
        <w:t>« Возродим родную землю»</w:t>
      </w:r>
    </w:p>
    <w:p>
      <w:pPr>
        <w:pStyle w:val="Heading2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2010 - 2015 годы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а  на педагогическом совете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Шарашеская СОШ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1 от 01.09.2010 год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х. Шарашенский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им из ведущих факторов формирования исторического и патриотического сознания детей является краеведение. Необходимость  развития интересов учащихся в области краеведения связана с социальным запросом общества: чем полнее, глубже, содержательнее будут знания учащихся о родном крае и его лучших людях, природе, традициях, тем  более действенными окажутся они в воспитании  любви к Росс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кадемик Д.С.Лихачев говорил: «Если человек не любит хотя бы изредка смотреть на старые фотографии своих родителей, не  ценит память о них, оставленную в саду, который они возделывали, вещах, которые 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лавная задача данная программы – не допустить такого безразличия среди наших дет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к показывает практика, наиболее запоминающимися и эффективными являются такие формы и методы работы, где дети сами были активными участниками, где широко применялась наглядность, поэтому в программе преобладаю именно такие форм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10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яснить неразрывную связь, единство истории своего города, семьи, школы с жизнь нашей страны; воспитать детей гражданами своей Родины, знающими и уважающими свои корни, культуру, традиции, обычаи своей родной земли, школы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любви к своей малой Родин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учение истории и природы Калужской области и Спас-Деменского район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атриотизм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паганда экологических знаний, формирование у учащихся активной   жизненной позиции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духовного мира ребенка, его нравственно-эстетических идеалов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ствовать формированию поисковой мотивации краевед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 РАБОТЫ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Я и мое Отечество»,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«Я и мой  хутор»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Я и моя школа»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Я и моя семья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«Я и приро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 РЕАЛИЗАЦИИ  ПРОГРАММ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ко-краеведческая программа воспитания школьников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« Возродим родную землю» рассчитана на три учебных  года –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1/2012 учебный г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2/2013 учебный 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3/2015 учебный  год</w:t>
      </w:r>
    </w:p>
    <w:p>
      <w:pPr>
        <w:pStyle w:val="Normal"/>
        <w:jc w:val="both"/>
        <w:rPr/>
      </w:pPr>
      <w:r>
        <w:rPr>
          <w:sz w:val="32"/>
          <w:szCs w:val="32"/>
        </w:rPr>
        <w:t>В мае 2015 года будут подведены итоги реализаци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 «Я И МОЕ ОТЕЧЕСТВО»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одержание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зучение истории и культуры  Волгоградской области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5" w:hanging="25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ропри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нкурс чтецов «Пою мое Отечество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Праздник предков «Широкая масленица»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32"/>
                <w:szCs w:val="32"/>
              </w:rPr>
              <w:t xml:space="preserve">3. Игра «Знаешь ли ты свой край» </w:t>
            </w:r>
            <w:r>
              <w:rPr>
                <w:i/>
                <w:sz w:val="32"/>
                <w:szCs w:val="32"/>
              </w:rPr>
              <w:t>(в форме игры «Счастливый случай»)</w:t>
            </w:r>
          </w:p>
          <w:p>
            <w:pPr>
              <w:pStyle w:val="Normal"/>
              <w:ind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Урок России </w:t>
            </w:r>
          </w:p>
          <w:p>
            <w:pPr>
              <w:pStyle w:val="Normal"/>
              <w:ind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рок мужества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32"/>
                <w:szCs w:val="32"/>
              </w:rPr>
              <w:t>6. Операция «Радость ветеранам»</w:t>
            </w:r>
          </w:p>
          <w:p>
            <w:pPr>
              <w:pStyle w:val="Normal"/>
              <w:ind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Конкурс рисунков  и поделок ко дню космонавтики.</w:t>
            </w:r>
          </w:p>
          <w:p>
            <w:pPr>
              <w:pStyle w:val="Normal"/>
              <w:ind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255" w:hanging="25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35" w:hanging="35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седа «С чего начинается Род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35" w:hanging="35"/>
              <w:rPr/>
            </w:pPr>
            <w:r>
              <w:rPr>
                <w:sz w:val="32"/>
                <w:szCs w:val="32"/>
              </w:rPr>
              <w:t>«Государственные символы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35" w:hanging="35"/>
              <w:rPr/>
            </w:pPr>
            <w:r>
              <w:rPr>
                <w:sz w:val="32"/>
                <w:szCs w:val="32"/>
              </w:rPr>
              <w:t>«Гербы  Волгоградской  обла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35" w:hanging="35"/>
              <w:rPr/>
            </w:pPr>
            <w:r>
              <w:rPr>
                <w:sz w:val="32"/>
                <w:szCs w:val="32"/>
              </w:rPr>
              <w:t>«Заочное путешествие по историческим местам Волгоградской  обла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35" w:hanging="3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Там русский дух, там Русью пахнет» </w:t>
            </w:r>
            <w:r>
              <w:rPr>
                <w:i/>
                <w:sz w:val="32"/>
                <w:szCs w:val="32"/>
              </w:rPr>
              <w:t xml:space="preserve">(знакомство с фольклором, обрядами, народными промыслами </w:t>
            </w:r>
            <w:r>
              <w:rPr>
                <w:sz w:val="32"/>
                <w:szCs w:val="32"/>
              </w:rPr>
              <w:t>Волгоградской  области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ind w:left="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НАПРАВЛЕНИЕ     «Я И МОЙ ХУТ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спитание любви к своей малой Родине, бережливого отношения к своему город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1080" w:hanging="10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ропри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нкурс рассказов «Биография моей улицы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Конкурс сочинений, рассказов «Мой  хутор в будущ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Экскурсии на предприятия  хут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Экскурсия в краеведческий музей  район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Экскурсия к Доске почета. Рассказ о лучших людях наших д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255" w:hanging="25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«Кем и чем славен мой город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</w:rPr>
              <w:t>2. Встречи с ветеранами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</w:rPr>
              <w:t>3. Встречи с тружениками тыл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III. Акци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«Каждому уголку хутора – заботу и внимание» </w:t>
            </w:r>
            <w:r>
              <w:rPr>
                <w:i/>
                <w:sz w:val="32"/>
                <w:szCs w:val="32"/>
              </w:rPr>
              <w:t>(уборка закрепленной территории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«Познаем  родной край» </w:t>
            </w:r>
            <w:r>
              <w:rPr>
                <w:i/>
                <w:sz w:val="32"/>
                <w:szCs w:val="32"/>
              </w:rPr>
              <w:t>(походы по историческим местам  района)</w:t>
            </w:r>
            <w:r>
              <w:rPr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НАПРАВЛЕНИЕ     «Я И МО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 деятельности</w:t>
            </w:r>
          </w:p>
        </w:tc>
      </w:tr>
      <w:tr>
        <w:trPr>
          <w:trHeight w:val="5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зучение истории и традиций своей школы, приобщение к культуре поведения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I. Мероприят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Экскурсия первоклассников по школе, знакомство с учителям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Конкурс рисунков и поделок «Моя школа в ХХI веке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Операция «Родной школьный двор» </w:t>
            </w:r>
            <w:r>
              <w:rPr>
                <w:i/>
                <w:sz w:val="32"/>
                <w:szCs w:val="32"/>
              </w:rPr>
              <w:t>(посадка цветов во дворе школ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онкурс сочинений на тем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«Если бы я был директором школ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За что я люблю свою школ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частие в создании летописи школы через создание альбомов класс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. Выставка работ кружк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 Участие в традиционных школьных дел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  <w:u w:val="single"/>
              </w:rPr>
              <w:t>II.   Классные часы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История моей школы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Встречи с учителями-ветерана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НАПРАВЛЕНИЕ      «Я И МОЯ СЕМ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ind w:right="91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особствовать усилению роли семьи в формировании активной жизненной позиции ребенка, налаживанию плодотворных связей между семьей и школ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5" w:hanging="43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ропри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ставка «Мир нашей семьи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Игра «Семейный турн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онкурс «Герб моей семь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тренник «Нашим мама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255" w:hanging="255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здание альбома «Моя родословная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</w:rPr>
              <w:t>2. «Ордена моего дедушки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История в моем доме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Традиции нашей семьи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НАПРАВЛЕНИЕ  «Я И ПРИР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паганда экологических зн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5" w:hanging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роприятия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Операция «Внимание, снегири!»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>2. Утренник «Хлеб - всему голова»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здник Осени.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аздник Весны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>5. Конкурс чтецов «Люблю природу русскую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>6. Поход «Праздник туристического костра»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аздник «В гостях у пернатых»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435" w:leader="none"/>
              </w:tabs>
              <w:ind w:left="255" w:hanging="255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</w:rPr>
              <w:t>1. «Красная Книга 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</w:rPr>
              <w:t>2. Беседа о культуре поведения в природе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/>
            </w:pPr>
            <w:r>
              <w:rPr>
                <w:sz w:val="32"/>
                <w:szCs w:val="32"/>
              </w:rPr>
              <w:t>3. Классный час «Береза – символ России» Осенние и весенние экскурсии «Какого цвета моя малая Родина»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Ознакомление детей с историей родного края и  хутора традициями и куль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Воспитание у детей любви к своей малой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Развитие чувства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Наличие  у детей экологически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Развитие у детей чуткости, доброты, отзывч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Сплочение детского коллек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Развитие активности детей, их творче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Сбор материала для школьного муз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47:00Z</dcterms:created>
  <dc:creator>МОУ  СОШ  №2</dc:creator>
  <dc:description/>
  <cp:keywords/>
  <dc:language>en-US</dc:language>
  <cp:lastModifiedBy>Татьяна</cp:lastModifiedBy>
  <cp:lastPrinted>2011-11-21T14:21:00Z</cp:lastPrinted>
  <dcterms:modified xsi:type="dcterms:W3CDTF">2011-12-14T07:51:00Z</dcterms:modified>
  <cp:revision>46</cp:revision>
  <dc:subject/>
  <dc:title>ИСТОРИКО-КРАЕВЕДЧЕСКАЯ ПРОГРАММА МОЙ КРАЙ РОДНОЙ</dc:title>
</cp:coreProperties>
</file>